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1925"/>
        <w:gridCol w:w="887"/>
        <w:gridCol w:w="933"/>
      </w:tblGrid>
      <w:tr>
        <w:trPr>
          <w:trHeight w:val="911" w:hRule="atLeast"/>
          <w:cantSplit w:val="true"/>
        </w:trPr>
        <w:tc>
          <w:tcPr>
            <w:tcW w:w="61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arta de baja</w:t>
            </w:r>
          </w:p>
        </w:tc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 FEDERACIÓN ESPAÑOL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 VOLEIBOL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4"/>
                <w:szCs w:val="4"/>
              </w:rPr>
            </w:pPr>
            <w:r>
              <w:rPr>
                <w:rFonts w:cs="Calibri" w:ascii="Calibri" w:hAnsi="Calibri"/>
                <w:b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DE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C – 7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4"/>
                <w:szCs w:val="4"/>
              </w:rPr>
            </w:pPr>
            <w:r>
              <w:rPr>
                <w:rFonts w:cs="Calibri" w:ascii="Calibri" w:hAnsi="Calibri"/>
                <w:b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MPORA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20__- 20 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1418"/>
        <w:gridCol w:w="2693"/>
      </w:tblGrid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deración Autonóm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ovi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1418"/>
        <w:gridCol w:w="992"/>
      </w:tblGrid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mpeti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mpo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ombre del Equip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ód. Equ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ombre del Cl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>Cód. 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ategoría</w:t>
            </w:r>
            <w:r>
              <w:rPr>
                <w:rFonts w:cs="Calibri" w:ascii="Calibri" w:hAnsi="Calibri"/>
                <w:b w:val="false"/>
                <w:sz w:val="24"/>
                <w:lang w:val="en-GB"/>
              </w:rPr>
              <w:t>:</w:t>
              <w:tab/>
              <w:t>SEN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0" w:name="__Fieldmark__0_2404609487"/>
            <w:bookmarkStart w:id="1" w:name="__Fieldmark__0_2404609487"/>
            <w:bookmarkEnd w:id="1"/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GB"/>
              </w:rPr>
              <w:tab/>
              <w:t xml:space="preserve">JUN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2" w:name="__Fieldmark__1_2404609487"/>
            <w:bookmarkStart w:id="3" w:name="__Fieldmark__1_2404609487"/>
            <w:bookmarkEnd w:id="3"/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GB"/>
              </w:rPr>
              <w:tab/>
              <w:t xml:space="preserve">JUV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4" w:name="__Fieldmark__2_2404609487"/>
            <w:bookmarkStart w:id="5" w:name="__Fieldmark__2_2404609487"/>
            <w:bookmarkEnd w:id="5"/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GB"/>
              </w:rPr>
              <w:tab/>
              <w:t xml:space="preserve">CAD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6" w:name="__Fieldmark__3_2404609487"/>
            <w:bookmarkStart w:id="7" w:name="__Fieldmark__3_2404609487"/>
            <w:bookmarkEnd w:id="7"/>
            <w:r/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  <w:tab/>
              <w:tab/>
              <w:t>INF</w:t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8" w:name="__Fieldmark__4_2404609487"/>
            <w:bookmarkStart w:id="9" w:name="__Fieldmark__4_2404609487"/>
            <w:bookmarkEnd w:id="9"/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GB"/>
              </w:rPr>
              <w:tab/>
              <w:t xml:space="preserve">ALE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10" w:name="__Fieldmark__5_2404609487"/>
            <w:bookmarkStart w:id="11" w:name="__Fieldmark__5_2404609487"/>
            <w:bookmarkEnd w:id="11"/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GB"/>
              </w:rPr>
              <w:tab/>
              <w:t xml:space="preserve">BEN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12" w:name="__Fieldmark__6_2404609487"/>
            <w:bookmarkStart w:id="13" w:name="__Fieldmark__6_2404609487"/>
            <w:bookmarkEnd w:id="13"/>
            <w:r/>
            <w:r>
              <w:rPr>
                <w:sz w:val="24"/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ab/>
              <w:t xml:space="preserve">MAS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4" w:name="__Fieldmark__7_2404609487"/>
            <w:bookmarkStart w:id="15" w:name="__Fieldmark__7_2404609487"/>
            <w:bookmarkEnd w:id="15"/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ab/>
              <w:t xml:space="preserve">FEM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6" w:name="__Fieldmark__8_2404609487"/>
            <w:bookmarkStart w:id="17" w:name="__Fieldmark__8_2404609487"/>
            <w:bookmarkEnd w:id="17"/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</w:tc>
      </w:tr>
    </w:tbl>
    <w:p>
      <w:pPr>
        <w:pStyle w:val="Footer"/>
        <w:rPr/>
      </w:pPr>
      <w:r>
        <w:fldChar w:fldCharType="begin"/>
      </w:r>
      <w:r>
        <w:rPr/>
        <w:instrText xml:space="preserve"> AUTOTEXT  " En blanco"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Calibri" w:hAnsi="Calibri" w:cs="Calibri"/>
          <w:lang w:val="en-GB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b w:val="false"/>
          <w:lang w:val="en-GB"/>
        </w:rPr>
        <w:tab/>
      </w:r>
    </w:p>
    <w:tbl>
      <w:tblPr>
        <w:tblW w:w="909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72"/>
        <w:gridCol w:w="331"/>
        <w:gridCol w:w="562"/>
        <w:gridCol w:w="462"/>
        <w:gridCol w:w="1400"/>
        <w:gridCol w:w="565"/>
        <w:gridCol w:w="84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n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mallCaps/>
          <w:sz w:val="34"/>
        </w:rPr>
      </w:pPr>
      <w:r>
        <w:rPr>
          <w:rFonts w:cs="Calibri" w:ascii="Calibri" w:hAnsi="Calibri"/>
          <w:smallCaps/>
          <w:sz w:val="34"/>
        </w:rPr>
        <w:t>reunid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De una part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sz w:val="8"/>
        </w:rPr>
      </w:pPr>
      <w:r>
        <w:rPr>
          <w:rFonts w:cs="Calibri" w:ascii="Calibri" w:hAnsi="Calibri"/>
          <w:b w:val="false"/>
          <w:sz w:val="8"/>
        </w:rPr>
      </w:r>
    </w:p>
    <w:tbl>
      <w:tblPr>
        <w:tblW w:w="98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1701"/>
        <w:gridCol w:w="4746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rovisto de DNI núm.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Que actúa en nombre y representación del Club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omiciliado en la localidad de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De otra part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sz w:val="8"/>
        </w:rPr>
      </w:pPr>
      <w:r>
        <w:rPr>
          <w:rFonts w:cs="Calibri" w:ascii="Calibri" w:hAnsi="Calibri"/>
          <w:b w:val="false"/>
          <w:sz w:val="8"/>
        </w:rPr>
      </w:r>
    </w:p>
    <w:tbl>
      <w:tblPr>
        <w:tblW w:w="98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4746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rovisto de DNI núm.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Que actúa en nombre y representación prop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n su calidad de (jugador/entrenador/auxiliar...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 xml:space="preserve">acuerdan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escindir, al amparo de las normas vigentes de la Federación de Ámbito Autonómico / Real Federación Española de Voleibol, la citada licencia, quedando este en libertad para poder suscribir nueva licencia, siempre que se cumplan el resto de requisitos reglamentarios para ell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 w:val="false"/>
          <w:sz w:val="24"/>
        </w:rPr>
        <w:t>Y, en señal de conformidad, ambas partes suscriben el presente documen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 w:val="false"/>
          <w:sz w:val="24"/>
        </w:rPr>
        <w:tab/>
        <w:t>EL DEPORTISTA</w:t>
        <w:tab/>
        <w:tab/>
        <w:t xml:space="preserve"> </w:t>
        <w:tab/>
        <w:tab/>
        <w:tab/>
        <w:tab/>
        <w:t>EL REPRESENTANTE DEL CLUB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>(Sello)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180" w:right="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EDERACION AUTONOMIC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Sello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lang w:val="es-ES_tradn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6:00Z</dcterms:created>
  <dc:creator>juan pedro</dc:creator>
  <dc:description/>
  <dc:language>en-US</dc:language>
  <cp:lastModifiedBy>Rosa Calvo</cp:lastModifiedBy>
  <cp:lastPrinted>2010-10-14T16:54:00Z</cp:lastPrinted>
  <dcterms:modified xsi:type="dcterms:W3CDTF">2021-09-01T11:26:00Z</dcterms:modified>
  <cp:revision>2</cp:revision>
  <dc:subject/>
  <dc:title>SOLICITUD DE MODIFICACIÓN DE CAMBIO DE CANCHA, HORA y/o DÍA DE CELEBRACIÓN DE ENCUENTRO</dc:title>
</cp:coreProperties>
</file>